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Szczecińskie Konkursy Przedmiotowe dla uczniów szkół podstawow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ątka szkoł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ARTA ZGŁOSZENIA </w:t>
      </w:r>
    </w:p>
    <w:p>
      <w:pPr>
        <w:pStyle w:val="Heading1"/>
        <w:rPr/>
      </w:pPr>
      <w:r>
        <w:rPr/>
        <w:t>do II Szczecińskiego Konkursu Wiedzy o Społeczeństwie</w:t>
        <w:br/>
        <w:t>dla uczniów szkół podstawowych</w:t>
      </w:r>
    </w:p>
    <w:p>
      <w:pPr>
        <w:pStyle w:val="Heading2"/>
        <w:rPr/>
      </w:pPr>
      <w:r>
        <w:rPr>
          <w:color w:val="000000"/>
          <w:u w:val="single"/>
        </w:rPr>
        <w:t xml:space="preserve">Uwaga: kartę należy wypełnić drukowanymi literami lub na komputerze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koł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/ e-mail szkoły, faks  telefon /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uczniów, którzy przystąpili do eliminacji szkolnych: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e trojga uczniów, którzy zostali przez wewnątrzszkolną komisję zakwalifikowani do II etapu (miejskiego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850"/>
        <w:gridCol w:w="4961"/>
      </w:tblGrid>
      <w:tr>
        <w:trPr>
          <w:trHeight w:val="49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ucz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 nauczyciela/nauczyciel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piekuna merytorycznego/opiekunów merytorycznyc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</w:t>
      </w:r>
      <w:r>
        <w:rPr/>
        <w:t>..                                                                                                   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ata                                                                                                                                 podpis Dyrektor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4"/>
        <w:szCs w:val="24"/>
      </w:rPr>
      <w:t>Załącznik nr 3 (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33:00Z</dcterms:created>
  <dc:creator>AR</dc:creator>
  <dc:description/>
  <cp:keywords/>
  <dc:language>en-US</dc:language>
  <cp:lastModifiedBy>Użytkownik systemu Windows</cp:lastModifiedBy>
  <dcterms:modified xsi:type="dcterms:W3CDTF">2024-10-30T12:33:00Z</dcterms:modified>
  <cp:revision>2</cp:revision>
  <dc:subject/>
  <dc:title/>
</cp:coreProperties>
</file>